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ые игры дома</w:t>
      </w:r>
    </w:p>
    <w:p>
      <w:pPr>
        <w:pStyle w:val="C1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гры в домашних условиях могут быть отличным способом развития речи у детей в возрасте 4 лет. Ведь в этом возрасте дети уже достаточно развиты, чтобы участвовать в интересных и познавательных играх, которые помогут им улучшить свою речь и расширить словарный запас. Вот несколько простых и веселых игр, которые можно проводить дома для развития речи у 4-летних детей.</w:t>
        <w:br/>
        <w:br/>
        <w:t xml:space="preserve">1. </w:t>
      </w:r>
      <w:r>
        <w:rPr>
          <w:b/>
          <w:sz w:val="28"/>
          <w:szCs w:val="28"/>
        </w:rPr>
        <w:t>"Скажи слово</w:t>
      </w:r>
      <w:r>
        <w:rPr>
          <w:sz w:val="28"/>
          <w:szCs w:val="28"/>
        </w:rPr>
        <w:t>". В этой игре ребенку нужно назвать как можно больше слов на заданную букву или тему. Например, "назови все слова на букву А" или "назови все предметы, которые можно найти в кухне". Эта игра поможет ребенку улучшить свою память и научиться быстро находить нужные слова.</w:t>
        <w:br/>
        <w:br/>
        <w:t xml:space="preserve">2. </w:t>
      </w:r>
      <w:r>
        <w:rPr>
          <w:b/>
          <w:sz w:val="28"/>
          <w:szCs w:val="28"/>
        </w:rPr>
        <w:t>"Собери предложение"</w:t>
      </w:r>
      <w:r>
        <w:rPr>
          <w:sz w:val="28"/>
          <w:szCs w:val="28"/>
        </w:rPr>
        <w:t>. Для этой игры нужны картинки с различными предметами или действиями. Ребенку нужно выбрать несколько картинок и составить из них предложение. Например, "на картинке изображен мальчик, который играет с мячом". Эта игра поможет развить у ребенка умение строить правильные предложения и использовать разнообразные слова.</w:t>
        <w:br/>
        <w:br/>
        <w:t xml:space="preserve">3. </w:t>
      </w:r>
      <w:r>
        <w:rPr>
          <w:b/>
          <w:sz w:val="28"/>
          <w:szCs w:val="28"/>
        </w:rPr>
        <w:t>"Угадай слово".</w:t>
      </w:r>
      <w:r>
        <w:rPr>
          <w:sz w:val="28"/>
          <w:szCs w:val="28"/>
        </w:rPr>
        <w:t xml:space="preserve"> В этой игре ребенку нужно угадать слово, которое описывает картинку или действие. Например, "что это за предмет на картинке?" или "что делает мама на этой картинке?". Эта игра поможет развить у ребенка логическое мышление и умение ассоциировать слова с изображениями.</w:t>
        <w:br/>
        <w:br/>
        <w:t xml:space="preserve">4. </w:t>
      </w:r>
      <w:r>
        <w:rPr>
          <w:rStyle w:val="C3"/>
          <w:b/>
          <w:bCs/>
          <w:sz w:val="28"/>
          <w:szCs w:val="28"/>
        </w:rPr>
        <w:t>«Где лежал мячик?».</w:t>
      </w:r>
      <w:r>
        <w:rPr>
          <w:rStyle w:val="C0"/>
          <w:sz w:val="28"/>
          <w:szCs w:val="28"/>
        </w:rPr>
        <w:t> Цель игры развивать речь, навыки ориентирования в пространстве.</w:t>
      </w:r>
    </w:p>
    <w:p>
      <w:pPr>
        <w:pStyle w:val="C1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ложить на стол небольшой мяч. Вокруг него разложить несколько знакомых ребенку предметов. Поинтересоваться: «Где лежит мячик?» - «На столе». Задать вопрос по- другому: «Около чего лежит мячик?», «Перед чем лежит мячик?», «За каким предметом лежит мячик?», «Недалеко от чего лежит мячик?», «Напротив чего лежит мячик?» 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в домашних условиях для развития речи у 4-летних детей могут быть не только полезными, но и веселыми. Главное - подбирать игры, которые будут интересны именно вашему ребенку, и проводить их с любовью и терпением. Таким образом, вы сможете не только развить речь своего ребенка, но и провести время вместе с ним, укрепляя связь между вами.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1"/>
        <w:shd w:fill="FFFFFF" w:val="clear"/>
        <w:spacing w:before="0" w:after="0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44:00Z</dcterms:created>
  <dc:creator>admin</dc:creator>
  <dc:description/>
  <cp:keywords/>
  <dc:language>en-US</dc:language>
  <cp:lastModifiedBy>admin</cp:lastModifiedBy>
  <dcterms:modified xsi:type="dcterms:W3CDTF">2024-12-09T17:56:00Z</dcterms:modified>
  <cp:revision>2</cp:revision>
  <dc:subject/>
  <dc:title/>
</cp:coreProperties>
</file>