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гры с песком: развиваем речь играюч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ок – это волшебный материал, который дарит детям не только радость, но и огромные возможности для развития. Игры с песком – это не просто развлечение, это мощный инструмент для развития всех компонентов речи у детей, от самых маленьких до школь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песок так полезен для развития речи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нсорный опы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сок – это тактильный материал, который стимулирует мелкую моторику, а значит, и речевые центры в мозге. Пересыпание, копание, лепка – все это активизирует нервные окончания на кончиках пальцев, способствуя развитию реч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ображение и творчеств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сок – это чистый холст для детской фантазии. Строительство замков, создание ландшафтов, "выпечка" пирожков – все это стимулирует воображение и побуждает ребенка к рассказыванию историй, описанию своих творени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словарного запа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ы с песком предоставляют множество возможностей для расширения словарного запаса. Ребенок узнает новые слова, обозначающие предметы (лопатка, ведерко, формочки), действия (копать, строить, пересыпать), свойства (сухой, мокрый, рыхлый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грамматического строя ре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оцессе игры ребенок учится правильно согласовывать слова в предложениях, использовать предлоги, образовывать множественное число. Например, "Я насыпал песок в ведерко", "Мы построили большой замок из песка"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связной ре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ы с песком стимулируют ребенка к рассказыванию историй, описанию своих действий и творений. Он учится строить предложения, связывать их между собой, выражать свои мыс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ие игры с песком помогут развить реч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несколько идей для игр с песком, которые помогут развить все компоненты речи у дет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Найди клад"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пайте в песке небольшие предметы (игрушки, камешки, ракушки) и предложите ребенку их найти. Пусть он описывает, что нашел, какого цвета, формы, размер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Построй город"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ложите ребенку построить город из песка. Пусть он придумает названия улицам, домам, рассказывает, кто в них живет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Песочные истории"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рисуйте на песке простые картинки (домик, солнышко, дерево) и предложите ребенку придумать историю, связанную с этими картинкам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Следы на песке"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тавляйте на песке следы разными предметами (палочками, игрушками, руками) и предложите ребенку описать, какие следы он видит, кому они могут принадлежать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Песочные буквы и цифры"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рисуйте на песке буквы и цифры и предложите ребенку их повторить. Можно также попросить ребенка написать свое имя или простые слова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Кулинария"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ложите ребенку "испечь" пирожки, тортики, печенье из песка. Пусть он описывает, что он готовит, какие ингредиенты использу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жно помни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зопасно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уйте чистый, просеянный песок. Следите за тем, чтобы ребенок не брал песок в рот и не бросал его в глаз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рас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бирайте игры, соответствующие возрасту и развитию ребенк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держ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ьте рядом с ребенком, задавайте вопросы, помогайте ему выражать свои мысл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сель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ое главное – это чтобы игра приносила ребенку радость и удовольств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 с песком – это прекрасный способ развить речь ребенка в непринужденной и увлекательной форме. Позвольте ребенку играть с песком, и вы увидите, как его речь становится более богатой, выразительной и связной!</w:t>
      </w:r>
    </w:p>
    <w:p>
      <w:pPr>
        <w:pStyle w:val="Heading2"/>
        <w:rPr/>
      </w:pPr>
      <w:r>
        <w:rPr>
          <w:sz w:val="24"/>
          <w:szCs w:val="24"/>
        </w:rPr>
        <w:br/>
        <w:br/>
      </w:r>
      <w:r>
        <w:rPr/>
        <w:t>Игры с песком: развиваем речь играюч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ок – это волшебный материал, который дарит детям не только радость, но и огромные возможности для развития. Игры с песком – это не просто развлечение, это мощный инструмент для развития всех компонентов речи у детей, от самых маленьких до школь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песок так полезен для развития речи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нсорный опы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сок – это тактильный материал, который стимулирует мелкую моторику, а значит, и речевые центры в мозге. Пересыпание, копание, лепка – все это активизирует нервные окончания на кончиках пальцев, способствуя развитию реч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ображение и творчеств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сок – это чистый холст для детской фантазии. Строительство замков, создание ландшафтов, "выпечка" пирожков – все это стимулирует воображение и побуждает ребенка к рассказыванию историй, описанию своих творени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словарного запа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ы с песком предоставляют множество возможностей для расширения словарного запаса. Ребенок узнает новые слова, обозначающие предметы (лопатка, ведерко, формочки), действия (копать, строить, пересыпать), свойства (сухой, мокрый, рыхлый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грамматического строя ре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оцессе игры ребенок учится правильно согласовывать слова в предложениях, использовать предлоги, образовывать множественное число. Например, "Я насыпал песок в ведерко", "Мы построили большой замок из песка"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связной ре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ы с песком стимулируют ребенка к рассказыванию историй, описанию своих действий и творений. Он учится строить предложения, связывать их между собой, выражать свои мыс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ие игры с песком помогут развить реч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несколько идей для игр с песком, которые помогут развить все компоненты речи у дет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Найди клад"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пайте в песке небольшие предметы (игрушки, камешки, ракушки) и предложите ребенку их найти. Пусть он описывает, что нашел, какого цвета, формы, размер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Построй город"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ложите ребенку построить город из песка. Пусть он придумает названия улицам, домам, рассказывает, кто в них живе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Песочные истории"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рисуйте на песке простые картинки (домик, солнышко, дерево) и предложите ребенку придумать историю, связанную с этими картинка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Следы на песке"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тавляйте на песке следы разными предметами (палочками, игрушками, руками) и предложите ребенку описать, какие следы он видит, кому они могут принадлежа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Песочные буквы и цифры"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рисуйте на песке буквы и цифры и предложите ребенку их повторить. Можно также попросить ребенка написать свое имя или простые слов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Кулинария"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ложите ребенку "испечь" пирожки, тортики, печенье из песка. Пусть он описывает, что он готовит, какие ингредиенты использу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жно помни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зопасно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уйте чистый, просеянный песок. Следите за тем, чтобы ребенок не брал песок в рот и не бросал его в глаз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рас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бирайте игры, соответствующие возрасту и развитию ребенк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держ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ьте рядом с ребенком, задавайте вопросы, помогайте ему выражать свои мысл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сель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ое главное – это чтобы игра приносила ребенку радость и удовольств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 с песком – это прекрасный способ развить речь ребенка в непринужденной и увлекательной форме. Позвольте ребенку играть с песком, и вы увидите, как его речь становится более богатой, выразительной и связной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57:00Z</dcterms:created>
  <dc:creator>admin</dc:creator>
  <dc:description/>
  <cp:keywords/>
  <dc:language>en-US</dc:language>
  <cp:lastModifiedBy>admin</cp:lastModifiedBy>
  <dcterms:modified xsi:type="dcterms:W3CDTF">2025-06-02T07:01:00Z</dcterms:modified>
  <cp:revision>2</cp:revision>
  <dc:subject/>
  <dc:title/>
</cp:coreProperties>
</file>