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ем чувство ритма, движения и речь на физкультур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Физкультура – это не просто бег и прыжки. Это еще и отличная площадка для развития чувства ритма, координации движений и даже речи! Звучит неожиданно? Давайте разберемся, как это работает и почему это так важно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ему это важно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т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увство ритма – это основа координации. Оно помогает нам двигаться плавно, согласованно и эффективно. Развитое чувство ритма пригодится не только в спорте, но и в танцах, музыке и даже в повседневной жизн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иж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двигательных навыков – это не только про ловкость и силу. Это про осознание своего тела, про умение управлять им и про уверенность в себ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ч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зь между движением и речью давно доказана. Развитие моторики, особенно мелкой, напрямую влияет на развитие речи. А использование речи во время физических упражнений помогает лучше осознавать свои движения и координировать их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это можно реализовать на занятиях физкультурой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ое сопровожд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е музыки на занятиях – это самый простой и эффективный способ развить чувство ритма. Подбирайте музыку с четким ритмом и меняйте темп в зависимости от упражнен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тмические упраж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лопки, притопы, шаги в ритм – простые упражнения, которые можно выполнять под музыку или под сч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цевальные элемен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ение простых танцевальных движений в разминку или в основную часть занятия – отличный способ развить координацию и чувство ритм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ы с мяч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оски, ловля, ведение мяча – все это требует координации и чувства ритм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чевые упраж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оваривание стихов, считалок или скороговорок во время выполнения упражнений – помогает синхронизировать движение и речь. Например, можно приседать, проговаривая считалк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ы на координаци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ы, требующие быстрого переключения внимания и координации движений, такие как "Зеркало" или "Светофор", отлично развивают эти навык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ы упражн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инка под музык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йте простые упражнения, такие как наклоны, повороты, махи руками и ногами, под ритмичную музык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тмическая гимнас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йте комплекс упражнений, синхронизированных с музыкой или счето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Повтори за мной"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ущий показывает движения, а остальные повторяют их в рит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с мячом под сч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осайте мяч вверх и ловите его, считая вслу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заклю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Развитие чувства ритма, движения и речи на занятиях физкультурой – это не просто дополнение к основной программе, а важная составляющая гармоничного развития ребенка. Включение этих элементов в занятия делает их более интересными, увлекательными и полезными. Помните, что главное – это создать позитивную и поддерживающую атмосферу, в которой каждый ребенок сможет раскрыть свой потенциал и получить удовольствие от движения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4:00Z</dcterms:created>
  <dc:creator>admin</dc:creator>
  <dc:description/>
  <cp:keywords/>
  <dc:language>en-US</dc:language>
  <cp:lastModifiedBy>admin</cp:lastModifiedBy>
  <dcterms:modified xsi:type="dcterms:W3CDTF">2025-05-05T06:18:00Z</dcterms:modified>
  <cp:revision>5</cp:revision>
  <dc:subject/>
  <dc:title/>
</cp:coreProperties>
</file>