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3A3A3A"/>
          <w:sz w:val="28"/>
          <w:szCs w:val="28"/>
        </w:rPr>
        <w:t>Обучение дошкольников элементам грамоты</w:t>
      </w:r>
      <w:r>
        <w:rPr>
          <w:rFonts w:cs="Times New Roman" w:ascii="Times New Roman" w:hAnsi="Times New Roman"/>
          <w:color w:val="3A3A3A"/>
          <w:sz w:val="28"/>
          <w:szCs w:val="28"/>
        </w:rPr>
        <w:t xml:space="preserve"> — это важный этап в подготовке детей к школе и формировании их речевых навыков. В этом возрасте дети активно развивают свои когнитивные способности, и именно в этот период закладываются основы грамотности, которые будут необходимы им в дальнейшем.</w:t>
        <w:br/>
        <w:br/>
        <w:t>Основные цели обучения дошкольников элементам грамоты включают развитие фонематического слуха, расширение словарного запаса, формирование навыков чтения и письма, а также понимание структуры языка. Важно, чтобы обучение проходило в игровой форме, так как это способствует лучшему усвоению материала и поддерживает интерес детей.</w:t>
        <w:br/>
        <w:br/>
        <w:t>Одним из эффективных методов является использование игровых заданий, которые помогают детям осваивать буквы, звуки и слова. Например, можно организовать игры на распознавание звуков, составление простых слов из букв, а также чтение коротких стихотворений и сказок. Такие занятия не только развивают навыки чтения, но и способствуют развитию воображения и творческого мышления.</w:t>
        <w:br/>
        <w:br/>
        <w:t>Также стоит обратить внимание на использование различных материалов: карточек с буквами, книг с яркими иллюстрациями, настольных игр. Важно, чтобы дети имели возможность взаимодействовать с текстом, задавать вопросы и обсуждать прочитанное. Это поможет им не только научиться читать, но и развить критическое мышление.</w:t>
        <w:br/>
        <w:br/>
        <w:t>Не менее важным аспектом является работа с родителями. Вовлечение семьи в процесс обучения способствует созданию поддерживающей среды, где дети могут практиковать свои навыки. Родители могут читать детям книги, обсуждать прочитанное и вместе выполнять задания, что укрепляет связь между обучением в детском саду и домашней практикой.</w:t>
        <w:br/>
        <w:br/>
        <w:t>Таким образом, обучение дошкольников элементам грамоты — это комплексный процесс, который требует внимания, терпения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0:00Z</dcterms:created>
  <dc:creator>admin</dc:creator>
  <dc:description/>
  <cp:keywords/>
  <dc:language>en-US</dc:language>
  <cp:lastModifiedBy>admin</cp:lastModifiedBy>
  <dcterms:modified xsi:type="dcterms:W3CDTF">2025-03-06T09:52:00Z</dcterms:modified>
  <cp:revision>2</cp:revision>
  <dc:subject/>
  <dc:title/>
</cp:coreProperties>
</file>