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 заниматься с малышом дома: правила хороших зан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чтобы домашние занятия с малышом приносили радость и пользу? Тогда вот несколько правил, которые помогут превратить учебу в увлекательное приключени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ороткие, но регуляр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енькие дети не могут долго концентрироваться, так что лучше устраивать короткие, но регулярные сессии. 10-15 минут весёлых упражнений — и успех гарантирован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Игровая форма — наше всё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 замаскированные под игру, работают лучше всего. Превращайте задания в веселые игры: стройте башни из кубиков — пусть малыш называет цвета, разыгрывайте сценки — добавьте нужные звуки и сл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Ловите момент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любую возможность для практики. Гуляете в парке? Пусть малыш описывает всё, что видит. Готовите вместе ужин? Повторяйте названия продуктов и звуки, которые они издают. Важно, чтобы обучение проходило естественно и незамет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Создайте ритуал 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юбят предсказуемость, так что придумайте ритуал для начала и конца занятий. Например, начинайте с любимой песенки или танца. Это поможет настроиться на занятие и создать особое настро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Не забывайте про похвалу 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 усилие заслуживает похвалы, даже если не всё получилось идеально. Радуйтесь успехам вместе с малышом — это лучший способ поддерживать его интерес и мотив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8:00Z</dcterms:created>
  <dc:creator>admin</dc:creator>
  <dc:description/>
  <cp:keywords/>
  <dc:language>en-US</dc:language>
  <cp:lastModifiedBy>admin</cp:lastModifiedBy>
  <dcterms:modified xsi:type="dcterms:W3CDTF">2025-03-31T11:18:00Z</dcterms:modified>
  <cp:revision>2</cp:revision>
  <dc:subject/>
  <dc:title/>
</cp:coreProperties>
</file>