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  <w:t>Формирование грамматического строя речи у детей средней группы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3A3A3A"/>
          <w:sz w:val="28"/>
          <w:szCs w:val="28"/>
        </w:rPr>
        <w:t>Формирование грамматического строя речи у детей средней группы — это важный процесс, который играет ключевую роль в развитии языковых навыков и коммуникативной компетенции. В этом возрасте дети активно осваивают основы грамматики, что  включает  в  себя  понимание  структуры предложений, использование различных частей речи и правильное согласование слов.</w:t>
        <w:br/>
        <w:t xml:space="preserve">         В средней группе (обычно от 3 до 4 лет) дети начинают более осознанно использовать слова в речи, что создает благоприятные условия для формирования грамматического строя. Важно, чтобы воспитатели и родители активно поддерживали этот процесс, создавая разнообразные ситуации для общения и игры.</w:t>
        <w:br/>
        <w:t xml:space="preserve">        Одним из эффективных методов является использование игровых форматов, таких как ролевые игры, театрализованные представления и диалоги. Эти активности способствуют не только развитию речи, но и формированию навыков построения предложений. Например, во время игры в магазин дети могут учиться задавать вопросы и  формулировать  свои мысли,  используя правильные грамматические конструкции.</w:t>
        <w:br/>
        <w:t xml:space="preserve">       Также стоит обратить внимание на чтение книг и рассказывание сказок. Это не только развивает словарный запас, но и помогает детям усваивать грамматические правила на примерах. Важно задавать вопросы по прочитанному, побуждая детей формулировать свои ответы в виде полных предложений.</w:t>
        <w:br/>
        <w:t xml:space="preserve">       Кроме того, следует учитывать индивидуальные особенности каждого ребенка. Некоторые дети могут быстрее осваивать грамматику, в то время как другим может потребоваться больше времени и практики. Важно создавать поддерживающую и стимулирующую атмосферу, где каждый ребенок чувствует себя уверенно и может развивать свои навыки в своем темпе.</w:t>
        <w:br/>
        <w:t xml:space="preserve">      Таким образом, формирование грамматического строя речи у детей средней группы — это комплексный процесс, который требует внимания, терпения и творческого подхода со стороны взрослых. Регулярные занятия, игры и общение помогут детям не только освоить грамматику, но и развить уверенность в своих речевых способностях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>admin</dc:creator>
  <dc:description/>
  <cp:keywords/>
  <dc:language>en-US</dc:language>
  <cp:lastModifiedBy>admin</cp:lastModifiedBy>
  <dcterms:modified xsi:type="dcterms:W3CDTF">2025-01-30T08:47:00Z</dcterms:modified>
  <cp:revision>2</cp:revision>
  <dc:subject/>
  <dc:title/>
</cp:coreProperties>
</file>